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/>
      </w:pPr>
      <w:r>
        <w:rPr>
          <w:sz w:val="28"/>
          <w:szCs w:val="28"/>
        </w:rPr>
        <w:t>Сессия  45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4                                                                                           23 мая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   муниципального образования "Исменецкое сельское поселение" от  29 октября 2009 года № 08 «О Порядке проведения конкурса на замещение должности  главы администрации  муниципального образования "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 03. 2014 № 25-ФЗ «О внесении изменений в отдельные законодательные акты Российской Федерации», руководствуясь ст. 40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в  «Порядок проведения конкурса на замещение должности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муниципального образования "Исменецкое сельское поселение», утвержденного решением  Собрания депутатов муниципального образования «Исменец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от  29 октября 2009 года № 08 (далее – Порядок)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2.4 Порядка дополнить подпунктом 2.4.11 следующего содержания «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3 мая 2014 года  № 184                           « О внесении дополнений в решение Собрания депутатов    муниципального образования "Исменецкое сельское поселение" от  29 октября 2009 года № 08 «О Порядке проведения конкурса на замещение должности  главы администрации  муниципального образования "Исменецкое сельское поселение» обнародовано 26 ма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6:00Z</dcterms:created>
  <dc:creator>ВВК</dc:creator>
  <dc:description/>
  <cp:keywords/>
  <dc:language>en-US</dc:language>
  <cp:lastModifiedBy>ВВК</cp:lastModifiedBy>
  <cp:lastPrinted>2014-07-04T14:06:00Z</cp:lastPrinted>
  <dcterms:modified xsi:type="dcterms:W3CDTF">2014-07-04T10:07:00Z</dcterms:modified>
  <cp:revision>14</cp:revision>
  <dc:subject/>
  <dc:title>Собрание депутатов муниципального образования</dc:title>
</cp:coreProperties>
</file>